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 Chaika FuturisLight" w:hAnsi="A Chaika FuturisLight"/>
          <w:color w:val="000000"/>
          <w:sz w:val="28"/>
          <w:szCs w:val="28"/>
        </w:rPr>
      </w:pPr>
      <w:r>
        <w:rPr>
          <w:rFonts w:ascii="A Chaika FuturisLight" w:hAnsi="A Chaika FuturisLight"/>
          <w:color w:val="000000"/>
          <w:sz w:val="28"/>
          <w:szCs w:val="28"/>
        </w:rPr>
        <w:t xml:space="preserve"> </w:t>
      </w:r>
    </w:p>
    <w:p>
      <w:pPr>
        <w:pStyle w:val="Normal"/>
        <w:pBdr/>
        <w:spacing w:lineRule="auto" w:line="276"/>
        <w:rPr>
          <w:rFonts w:ascii="A Chaika FuturisLight" w:hAnsi="A Chaika FuturisLight"/>
          <w:color w:val="000000"/>
          <w:sz w:val="28"/>
          <w:szCs w:val="28"/>
        </w:rPr>
      </w:pPr>
      <w:r>
        <w:rPr>
          <w:rFonts w:ascii="A Chaika FuturisLight" w:hAnsi="A Chaika FuturisLight"/>
          <w:color w:val="000000"/>
          <w:sz w:val="28"/>
          <w:szCs w:val="28"/>
        </w:rPr>
        <w:t xml:space="preserve">                                                                                                                                  </w:t>
      </w:r>
      <w:bookmarkStart w:id="0" w:name="_GoBack"/>
      <w:bookmarkEnd w:id="0"/>
      <w:r>
        <w:rPr>
          <w:rFonts w:eastAsia="Arial" w:cs="Arial" w:ascii="A Chaika FuturisLight" w:hAnsi="A Chaika FuturisLight"/>
          <w:b/>
          <w:color w:val="FF0000"/>
        </w:rPr>
        <w:t xml:space="preserve">Положение </w:t>
      </w:r>
    </w:p>
    <w:p>
      <w:pPr>
        <w:pStyle w:val="Normal"/>
        <w:pBdr/>
        <w:spacing w:lineRule="auto" w:line="276"/>
        <w:rPr>
          <w:rFonts w:ascii="A Chaika FuturisLight" w:hAnsi="A Chaika FuturisLight" w:eastAsia="Arial" w:cs="Arial"/>
          <w:color w:val="000000"/>
        </w:rPr>
      </w:pPr>
      <w:r>
        <w:rPr>
          <w:rFonts w:eastAsia="Arial" w:cs="Arial" w:ascii="A Chaika FuturisLight" w:hAnsi="A Chaika FuturisLight"/>
          <w:b/>
          <w:color w:val="FF0000"/>
        </w:rPr>
        <w:t>о проведении всероссийского дизайн-челленжда «Точка внимания»</w:t>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среди школьников 7-11 классов</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1. Общие положения</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1.1.</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 Chaika FuturisLight" w:hAnsi="A Chaika FuturisLight" w:eastAsia="Arial" w:cs="Arial"/>
          <w:color w:val="3B3838"/>
        </w:rPr>
      </w:pPr>
      <w:r>
        <w:rPr>
          <w:rFonts w:eastAsia="Arial" w:cs="Arial" w:ascii="A Chaika FuturisLight" w:hAnsi="A Chaika FuturisLight"/>
          <w:color w:val="000000"/>
        </w:rPr>
        <w:t>Че</w:t>
      </w:r>
      <w:r>
        <w:rPr>
          <w:rFonts w:eastAsia="Arial" w:cs="Arial" w:ascii="A Chaika FuturisLight" w:hAnsi="A Chaika FuturisLight"/>
          <w:color w:val="3B3838"/>
        </w:rPr>
        <w:t xml:space="preserve">ллендж («вызов») - задача совершать действия и выкладывать отчёт об их совершении, в формате jpeg, pdf.   </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Дизайн-челлендж «Точка внимания» (далее – челлендж) является творческим состязанием, направленным на развитие дизайн-мышления участников, раскрытие их творческого потенциал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Тема челленджа </w:t>
      </w:r>
      <w:r>
        <w:rPr>
          <w:rFonts w:eastAsia="Arial" w:cs="Arial" w:ascii="A Chaika FuturisLight" w:hAnsi="A Chaika FuturisLight"/>
          <w:b/>
          <w:color w:val="404040"/>
        </w:rPr>
        <w:t>- «Игра в квадрат»</w:t>
      </w:r>
      <w:r>
        <w:rPr>
          <w:rFonts w:eastAsia="Arial" w:cs="Arial" w:ascii="A Chaika FuturisLight" w:hAnsi="A Chaika FuturisLight"/>
          <w:b/>
          <w:color w:val="000000"/>
        </w:rPr>
        <w:t>.</w:t>
      </w:r>
      <w:r>
        <w:rPr>
          <w:rFonts w:eastAsia="Arial" w:cs="Arial" w:ascii="A Chaika FuturisLight" w:hAnsi="A Chaika FuturisLight"/>
          <w:color w:val="000000"/>
        </w:rPr>
        <w:t xml:space="preserve"> Тема будет раскрываться в контексте знакомства со школой Баухаус, играющей важную роль в развитии современного дизайна. </w:t>
        <w:b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1.2.</w:t>
      </w:r>
    </w:p>
    <w:p>
      <w:pPr>
        <w:pStyle w:val="Normal"/>
        <w:pBdr/>
        <w:rPr>
          <w:rFonts w:ascii="A Chaika FuturisLight" w:hAnsi="A Chaika FuturisLight" w:eastAsia="Arial" w:cs="Arial"/>
          <w:color w:val="808080"/>
        </w:rPr>
      </w:pPr>
      <w:r>
        <w:rPr>
          <w:rFonts w:eastAsia="Arial" w:cs="Arial" w:ascii="A Chaika FuturisLight" w:hAnsi="A Chaika FuturisLight"/>
          <w:b/>
          <w:color w:val="808080"/>
        </w:rPr>
        <w:t>Задачи челленжда:</w:t>
      </w:r>
    </w:p>
    <w:p>
      <w:pPr>
        <w:pStyle w:val="Normal"/>
        <w:pBdr/>
        <w:rPr>
          <w:rFonts w:ascii="A Chaika FuturisLight" w:hAnsi="A Chaika FuturisLight" w:eastAsia="Arial" w:cs="Arial"/>
          <w:color w:val="808080"/>
        </w:rPr>
      </w:pPr>
      <w:r>
        <w:rPr>
          <w:rFonts w:eastAsia="Arial" w:cs="Arial" w:ascii="A Chaika FuturisLight" w:hAnsi="A Chaika FuturisLight"/>
          <w:color w:val="80808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Привлечение внимания широкой аудитории школьников к развитию креативного мышления.</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Развитие интереса учащихся к дизайну, его истории, ценностям, возможностям.</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 xml:space="preserve">1.3. </w:t>
      </w:r>
    </w:p>
    <w:p>
      <w:pPr>
        <w:pStyle w:val="Normal"/>
        <w:pBdr/>
        <w:rPr>
          <w:rFonts w:ascii="A Chaika FuturisLight" w:hAnsi="A Chaika FuturisLight" w:eastAsia="Arial" w:cs="Arial"/>
          <w:color w:val="FF0000"/>
        </w:rPr>
      </w:pPr>
      <w:r>
        <w:rPr>
          <w:rFonts w:eastAsia="Arial" w:cs="Arial" w:ascii="A Chaika FuturisLight" w:hAnsi="A Chaika FuturisLight"/>
          <w:color w:val="404040"/>
        </w:rPr>
        <w:t>Организатором челленджа является Школа дизайна «Точка», г.Пермь</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1.4.</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t>Челлендж проводится при поддержке мебельной фабрики «Привет макет», компании «Световые объекты», дизайн-студии «КАМА».</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1.5.</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Проведение челленджа осуществляется: в Телеграм-канале челленджа (https://t.me/tochkavnimaniya):</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 транслируются задания всех этапов челленджа </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осуществляется сбор работ через Телеграм-бот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 публикуются результаты, новости и ссылки  </w:t>
      </w:r>
    </w:p>
    <w:p>
      <w:pPr>
        <w:pStyle w:val="Normal"/>
        <w:pBdr/>
        <w:spacing w:before="0" w:after="240"/>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2. Организация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2.1.</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Челлендж организуется силами Оргкомитета и приглашённых представителей профессионального дизайн-сообщества.</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2.2.</w:t>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Оргкомитет выполняет следующие функции:</w:t>
      </w:r>
    </w:p>
    <w:p>
      <w:pPr>
        <w:pStyle w:val="Normal"/>
        <w:pBdr/>
        <w:rPr>
          <w:rFonts w:ascii="A Chaika FuturisLight" w:hAnsi="A Chaika FuturisLight" w:eastAsia="Arial" w:cs="Arial"/>
          <w:color w:val="808080"/>
        </w:rPr>
      </w:pPr>
      <w:r>
        <w:rPr>
          <w:rFonts w:eastAsia="Arial" w:cs="Arial" w:ascii="A Chaika FuturisLight" w:hAnsi="A Chaika FuturisLight"/>
          <w:color w:val="80808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разрабатывает условия челленджа, закреплённые в настоящем Положении,</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привлекает экспертов (кураторов) для разработки, реализации и оценки заданий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контролирует ход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взаимодействует с участниками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отвечает за поощрение участников.</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2.3.</w:t>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Состав Оргкомитета:</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t>Наталия Бурдина, директор Школы дизайна «Точка»,</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t>Никита Семёнов, основатель и директор мебельной фабрики «Привет макет»</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t>Ирина Кузьмина, заместитель директора Школы дизайна «Точка»,</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t>Екатерина Новикова, педагог-организатор Школы дизайна «Точка»,</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t>Состав оргкомитета может быть расширен.</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3. График проведения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3.1.</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Дата официального начала челленджа – 24 марта 2025 </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Подведение итогов челленджа – 30 апреля 2025</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3.2.</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Итоги челленджа будут опубликованы в официальных группах (ВК, Телеграм) не позднее 01 мая 2025.</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4. Структура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 </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Челлендж состоит из трёх этапов:  </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1 этап: </w:t>
      </w:r>
      <w:r>
        <w:rPr>
          <w:rFonts w:eastAsia="Arial" w:cs="Arial" w:ascii="A Chaika FuturisLight" w:hAnsi="A Chaika FuturisLight"/>
          <w:b/>
          <w:color w:val="404040"/>
        </w:rPr>
        <w:t xml:space="preserve">Композиция </w:t>
      </w:r>
      <w:r>
        <w:rPr>
          <w:rFonts w:eastAsia="Arial" w:cs="Arial" w:ascii="A Chaika FuturisLight" w:hAnsi="A Chaika FuturisLight"/>
          <w:color w:val="404040"/>
        </w:rPr>
        <w:t xml:space="preserve">- 24 марта -  02 апреля: выполнение заданий по созданию гармоничной и выразительной композиции, «играя» с формами, линиями и цветами.  </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3-4 апреля - награждение 3-х лучших работ 1 этап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2 этап: </w:t>
      </w:r>
      <w:r>
        <w:rPr>
          <w:rFonts w:eastAsia="Arial" w:cs="Arial" w:ascii="A Chaika FuturisLight" w:hAnsi="A Chaika FuturisLight"/>
          <w:b/>
          <w:color w:val="404040"/>
        </w:rPr>
        <w:t>Объём и форма</w:t>
      </w:r>
      <w:r>
        <w:rPr>
          <w:rFonts w:eastAsia="Arial" w:cs="Arial" w:ascii="A Chaika FuturisLight" w:hAnsi="A Chaika FuturisLight"/>
          <w:color w:val="404040"/>
        </w:rPr>
        <w:t xml:space="preserve"> – 5 апреля – 14 апреля – выполнение заданий по работе с пространством, превращая плоское в объемное. </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 </w:t>
      </w:r>
      <w:r>
        <w:rPr>
          <w:rFonts w:eastAsia="Arial" w:cs="Arial" w:ascii="A Chaika FuturisLight" w:hAnsi="A Chaika FuturisLight"/>
          <w:color w:val="404040"/>
        </w:rPr>
        <w:t>15-16 апреля –  награждение 3-х лучших работ 2 этап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3 этап: </w:t>
      </w:r>
      <w:r>
        <w:rPr>
          <w:rFonts w:eastAsia="Arial" w:cs="Arial" w:ascii="A Chaika FuturisLight" w:hAnsi="A Chaika FuturisLight"/>
          <w:b/>
          <w:color w:val="404040"/>
        </w:rPr>
        <w:t>Изобретение</w:t>
      </w:r>
      <w:r>
        <w:rPr>
          <w:rFonts w:eastAsia="Arial" w:cs="Arial" w:ascii="A Chaika FuturisLight" w:hAnsi="A Chaika FuturisLight"/>
          <w:color w:val="404040"/>
        </w:rPr>
        <w:t xml:space="preserve"> - 17 апреля – 26 апреля - выполнение заданий по созданию чего-то совершенно нового — того, что удивит всех!  </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27-28 апреля – награждение 3-х лучших работ 3 этап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29 – 30 апреля – подведение итогов челленджа, награждение самого творческого участника, принявшего участие во всех 3-х этапах. </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 xml:space="preserve">Каждый из этапов будет сопровождаться соответствующими образовательными материалами. </w:t>
      </w:r>
    </w:p>
    <w:p>
      <w:pPr>
        <w:pStyle w:val="Normal"/>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 xml:space="preserve">5. Участие в челлендже </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5.1.</w:t>
      </w:r>
    </w:p>
    <w:p>
      <w:pPr>
        <w:pStyle w:val="Normal"/>
        <w:pBdr/>
        <w:rPr>
          <w:rFonts w:ascii="A Chaika FuturisLight" w:hAnsi="A Chaika FuturisLight" w:eastAsia="Arial" w:cs="Arial"/>
          <w:color w:val="FF0000"/>
        </w:rPr>
      </w:pPr>
      <w:r>
        <w:rPr>
          <w:rFonts w:eastAsia="Arial" w:cs="Arial" w:ascii="A Chaika FuturisLight" w:hAnsi="A Chaika FuturisLight"/>
          <w:color w:val="000000"/>
        </w:rPr>
        <w:t>Участие в челлендже индивидуальное. Можно участвовать с самого начала и выполнять задания всех трёх этапов, а можно выбрать для участия один или два этапа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5.2.</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Работы, заявляемые на челлендж, принимаются в формате фотографий (3-5 шт.) только от авторизованных пользователей Телеграм через специальный Телеграм-бот.</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highlight w:val="yellow"/>
        </w:rPr>
      </w:pPr>
      <w:r>
        <w:rPr>
          <w:rFonts w:eastAsia="Arial" w:cs="Arial" w:ascii="A Chaika FuturisLight" w:hAnsi="A Chaika FuturisLight"/>
          <w:color w:val="404040"/>
          <w:highlight w:val="yellow"/>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5.3.</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Участник вправе снять работу, известив Организатора о своём решении.</w:t>
      </w:r>
    </w:p>
    <w:p>
      <w:pPr>
        <w:pStyle w:val="Normal"/>
        <w:pBdr/>
        <w:rPr>
          <w:rFonts w:ascii="A Chaika FuturisLight" w:hAnsi="A Chaika FuturisLight" w:eastAsia="Arial" w:cs="Arial"/>
          <w:color w:val="404040"/>
          <w:highlight w:val="yellow"/>
        </w:rPr>
      </w:pPr>
      <w:r>
        <w:rPr>
          <w:rFonts w:eastAsia="Arial" w:cs="Arial" w:ascii="A Chaika FuturisLight" w:hAnsi="A Chaika FuturisLight"/>
          <w:color w:val="404040"/>
          <w:highlight w:val="yellow"/>
        </w:rPr>
        <w:t xml:space="preserve"> </w:t>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6. Призы</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000000"/>
        </w:rPr>
      </w:pPr>
      <w:r>
        <w:rPr>
          <w:rFonts w:eastAsia="Arial" w:cs="Arial" w:ascii="A Chaika FuturisLight" w:hAnsi="A Chaika FuturisLight"/>
          <w:b/>
          <w:color w:val="FF0000"/>
        </w:rPr>
        <w:t>6.1.</w:t>
      </w:r>
      <w:r>
        <w:rPr>
          <w:rFonts w:eastAsia="Arial" w:cs="Arial" w:ascii="A Chaika FuturisLight" w:hAnsi="A Chaika FuturisLight"/>
          <w:color w:val="000000"/>
        </w:rPr>
        <w:t xml:space="preserve"> </w:t>
      </w:r>
    </w:p>
    <w:p>
      <w:pPr>
        <w:pStyle w:val="Normal"/>
        <w:pBdr/>
        <w:rPr>
          <w:rFonts w:ascii="A Chaika FuturisLight" w:hAnsi="A Chaika FuturisLight" w:eastAsia="Arial" w:cs="Arial"/>
          <w:color w:val="000000"/>
        </w:rPr>
      </w:pPr>
      <w:r>
        <w:rPr>
          <w:rFonts w:eastAsia="Arial" w:cs="Arial" w:ascii="A Chaika FuturisLight" w:hAnsi="A Chaika FuturisLight"/>
          <w:color w:val="000000"/>
        </w:rPr>
        <w:t>Все участники челленджа получают электронные ачивки («achive» - достижение, отметка об участии в этапе) и сертификаты участия в челлендже.</w:t>
      </w:r>
    </w:p>
    <w:p>
      <w:pPr>
        <w:pStyle w:val="Normal"/>
        <w:pBdr/>
        <w:rPr>
          <w:rFonts w:ascii="A Chaika FuturisLight" w:hAnsi="A Chaika FuturisLight" w:eastAsia="Arial" w:cs="Arial"/>
          <w:color w:val="000000"/>
        </w:rPr>
      </w:pPr>
      <w:r>
        <w:rPr>
          <w:rFonts w:eastAsia="Arial" w:cs="Arial" w:ascii="A Chaika FuturisLight" w:hAnsi="A Chaika FuturisLight"/>
          <w:color w:val="000000"/>
        </w:rPr>
      </w:r>
    </w:p>
    <w:p>
      <w:pPr>
        <w:pStyle w:val="Normal"/>
        <w:pBdr/>
        <w:rPr>
          <w:rFonts w:ascii="A Chaika FuturisLight" w:hAnsi="A Chaika FuturisLight" w:eastAsia="Arial" w:cs="Arial"/>
          <w:color w:val="000000"/>
        </w:rPr>
      </w:pPr>
      <w:r>
        <w:rPr>
          <w:rFonts w:eastAsia="Arial" w:cs="Arial" w:ascii="A Chaika FuturisLight" w:hAnsi="A Chaika FuturisLight"/>
          <w:b/>
          <w:color w:val="FF0000"/>
        </w:rPr>
        <w:t xml:space="preserve">6.2 </w:t>
      </w:r>
      <w:r>
        <w:rPr>
          <w:rFonts w:eastAsia="Arial" w:cs="Arial" w:ascii="A Chaika FuturisLight" w:hAnsi="A Chaika FuturisLight"/>
          <w:color w:val="000000"/>
        </w:rPr>
        <w:t xml:space="preserve"> </w:t>
      </w:r>
    </w:p>
    <w:p>
      <w:pPr>
        <w:pStyle w:val="Normal"/>
        <w:pBdr/>
        <w:rPr>
          <w:rFonts w:ascii="A Chaika FuturisLight" w:hAnsi="A Chaika FuturisLight" w:eastAsia="Arial" w:cs="Arial"/>
          <w:color w:val="000000"/>
        </w:rPr>
      </w:pPr>
      <w:r>
        <w:rPr>
          <w:rFonts w:eastAsia="Arial" w:cs="Arial" w:ascii="A Chaika FuturisLight" w:hAnsi="A Chaika FuturisLight"/>
          <w:color w:val="000000"/>
        </w:rPr>
        <w:t>Для 3-х лучших работ каждого из этапов – уникальные стикерпаки для Телеграм и 3D конструкторы.</w:t>
      </w:r>
    </w:p>
    <w:p>
      <w:pPr>
        <w:pStyle w:val="Normal"/>
        <w:pBdr/>
        <w:rPr>
          <w:rFonts w:ascii="A Chaika FuturisLight" w:hAnsi="A Chaika FuturisLight" w:eastAsia="Arial" w:cs="Arial"/>
          <w:color w:val="000000"/>
        </w:rPr>
      </w:pPr>
      <w:r>
        <w:rPr>
          <w:rFonts w:eastAsia="Arial" w:cs="Arial" w:ascii="A Chaika FuturisLight" w:hAnsi="A Chaika FuturisLight"/>
          <w:color w:val="00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 xml:space="preserve">6.3. </w:t>
      </w:r>
    </w:p>
    <w:p>
      <w:pPr>
        <w:pStyle w:val="Normal"/>
        <w:pBdr/>
        <w:rPr>
          <w:rFonts w:ascii="A Chaika FuturisLight" w:hAnsi="A Chaika FuturisLight" w:eastAsia="Arial" w:cs="Arial"/>
          <w:color w:val="000000"/>
          <w:highlight w:val="white"/>
        </w:rPr>
      </w:pPr>
      <w:r>
        <w:rPr>
          <w:rFonts w:eastAsia="Arial" w:cs="Arial" w:ascii="A Chaika FuturisLight" w:hAnsi="A Chaika FuturisLight"/>
          <w:color w:val="000000"/>
        </w:rPr>
        <w:t>Тот, кто выполнит все задания челленджа и будет отмечен жюри – получит колонку «Алиса».</w:t>
      </w:r>
      <w:r>
        <w:rPr>
          <w:rFonts w:eastAsia="Arial" w:cs="Arial" w:ascii="A Chaika FuturisLight" w:hAnsi="A Chaika FuturisLight"/>
          <w:color w:val="3B3838"/>
        </w:rPr>
        <w:b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6.4.</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Предусмотрены спецпризы от партнёров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6.5.</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Замена приза на денежное вознаграждение не производится.</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6.6.</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Призы могут быть востребованы и получены исключительно на территории России в течение одного календарного года с момента публикации результатов челленджа в его официальной группе ВКонтакте и в канале Телеграм. Если по обстоятельствам, зависящим от Участника, ставшего призёром, Организатору не удаётся вручить приз, указанное обстоятельство считается отказом Участника от получения приза. Организатор имеет право распорядиться невостребованными призами по своему усмотрению.</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6.7.</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Организатор оставляет за собой право увеличить количество призов либо ввести дополнительные поощрения в течение срока проведения челленджа с оповещением участников в официальных группах (ВК, Телеграм).</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7. Жюри</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7.1.</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Функции жюри выполняют кураторы каждого из этапов челленджа</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7.2.</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В состав жюри входят представители профессионального сообщества (дизайнеры, художники)</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7.3.</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Выбор жюри окончателен и не может быть оспорен.</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7.4</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Состав жюри:</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t>Александра Бубнова, сооснователь студии КАМА, дизайнер, Пермь</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t>Илья Гришаев, художник, Пермь, С-Петербург</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t>Мария Артамонова, графический дизайнер, Пермь</w:t>
      </w:r>
    </w:p>
    <w:p>
      <w:pPr>
        <w:pStyle w:val="Normal"/>
        <w:pBdr/>
        <w:rPr>
          <w:rFonts w:ascii="A Chaika FuturisLight" w:hAnsi="A Chaika FuturisLight" w:eastAsia="Arial" w:cs="Arial"/>
          <w:color w:val="3B3838"/>
        </w:rPr>
      </w:pPr>
      <w:r>
        <w:rPr>
          <w:rFonts w:eastAsia="Arial" w:cs="Arial" w:ascii="A Chaika FuturisLight" w:hAnsi="A Chaika FuturisLight"/>
          <w:color w:val="3B3838"/>
        </w:rPr>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8.Авторские права и дополнительные условия</w:t>
      </w:r>
    </w:p>
    <w:p>
      <w:pPr>
        <w:pStyle w:val="Normal"/>
        <w:pBdr/>
        <w:rPr>
          <w:rFonts w:ascii="A Chaika FuturisLight" w:hAnsi="A Chaika FuturisLight" w:eastAsia="Arial" w:cs="Arial"/>
          <w:color w:val="FF0000"/>
        </w:rPr>
      </w:pPr>
      <w:r>
        <w:rPr>
          <w:rFonts w:eastAsia="Arial" w:cs="Arial" w:ascii="A Chaika FuturisLight" w:hAnsi="A Chaika FuturisLight"/>
          <w:color w:val="FF000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8.1.</w:t>
      </w:r>
    </w:p>
    <w:p>
      <w:pPr>
        <w:pStyle w:val="Normal"/>
        <w:pBdr/>
        <w:rPr>
          <w:rFonts w:ascii="A Chaika FuturisLight" w:hAnsi="A Chaika FuturisLight" w:eastAsia="Arial" w:cs="Arial"/>
          <w:color w:val="FF0000"/>
        </w:rPr>
      </w:pPr>
      <w:r>
        <w:rPr>
          <w:rFonts w:eastAsia="Arial" w:cs="Arial" w:ascii="A Chaika FuturisLight" w:hAnsi="A Chaika FuturisLight"/>
          <w:color w:val="000000"/>
        </w:rPr>
        <w:t>При отправке работ участник обязуется заявлять достоверные сведения о себе (ФИО, населенный пункт проживания, наименование учебного учреждения, класс обучения).</w:t>
      </w:r>
    </w:p>
    <w:p>
      <w:pPr>
        <w:pStyle w:val="Normal"/>
        <w:pBdr/>
        <w:rPr>
          <w:rFonts w:ascii="A Chaika FuturisLight" w:hAnsi="A Chaika FuturisLight" w:eastAsia="Arial" w:cs="Arial"/>
          <w:color w:val="3B3838"/>
          <w:highlight w:val="yellow"/>
        </w:rPr>
      </w:pPr>
      <w:r>
        <w:rPr>
          <w:rFonts w:eastAsia="Arial" w:cs="Arial" w:ascii="A Chaika FuturisLight" w:hAnsi="A Chaika FuturisLight"/>
          <w:color w:val="3B3838"/>
          <w:highlight w:val="yellow"/>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8.2.</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Участник, заявляя любую работу на челлендж, гарантирует, что является её автором.</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8.3.</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В случае нарушения участником требований п.п. 8.1, 8.2, Организатор имеет право дисквалифицировать участника. Если нарушение обнаружено после получения призов, Организатор вправе потребовать их возврата или соответствующей компенсации.</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8.4.</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Авторы работ своим участием в челлендже дают согласие на публикацию их работ Организатором челленджа и/или его партнёрами в печатном и электронном форматах без необходимости дополнительного согласования.</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8.5.</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Участник челленджа соглашается на использование своих персональных данных, указанных при регистрации, для получения призов (в случае победы), а также для размещения работ в официальных группах (ВК, Телеграм) и т.п.</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8.6.</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Организатор вправе на своё усмотрение не допустить к участию в челлендже, признать недействительными результаты участия, а также запретить дальнейшее участие в настоящем челлендже любому лицу, которое своими действиями нарушает условия настоящего Положения, законодательство Российской Федерации и/или права третьих лиц.</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FF0000"/>
        </w:rPr>
      </w:pPr>
      <w:r>
        <w:rPr>
          <w:rFonts w:eastAsia="Arial" w:cs="Arial" w:ascii="A Chaika FuturisLight" w:hAnsi="A Chaika FuturisLight"/>
          <w:b/>
          <w:color w:val="FF0000"/>
        </w:rPr>
        <w:t>9. Согласие с правилами</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t>Заявляясь на участие в челлендже, участник соглашается с вышеизложенными правилами в полном объёме.</w:t>
      </w:r>
    </w:p>
    <w:p>
      <w:pPr>
        <w:pStyle w:val="Normal"/>
        <w:pBdr/>
        <w:rPr>
          <w:rFonts w:ascii="A Chaika FuturisLight" w:hAnsi="A Chaika FuturisLight" w:eastAsia="Arial" w:cs="Arial"/>
          <w:color w:val="404040"/>
        </w:rPr>
      </w:pPr>
      <w:r>
        <w:rPr>
          <w:rFonts w:eastAsia="Arial" w:cs="Arial" w:ascii="A Chaika FuturisLight" w:hAnsi="A Chaika FuturisLight"/>
          <w:color w:val="404040"/>
        </w:rPr>
      </w:r>
    </w:p>
    <w:p>
      <w:pPr>
        <w:pStyle w:val="Normal"/>
        <w:pBdr/>
        <w:rPr>
          <w:rFonts w:ascii="A Chaika FuturisLight" w:hAnsi="A Chaika FuturisLight" w:eastAsia="Arial" w:cs="Arial"/>
          <w:color w:val="404040"/>
        </w:rPr>
      </w:pPr>
      <w:r>
        <w:rPr/>
      </w:r>
    </w:p>
    <w:sectPr>
      <w:headerReference w:type="default" r:id="rId2"/>
      <w:type w:val="nextPage"/>
      <w:pgSz w:w="11906" w:h="16838"/>
      <w:pgMar w:left="3969" w:right="850" w:gutter="0" w:header="426" w:top="816" w:footer="0"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 Chaika Futuris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sz w:val="22"/>
        <w:szCs w:val="22"/>
      </w:rPr>
    </w:pPr>
    <w:r>
      <w:rPr>
        <w:color w:val="000000"/>
        <w:sz w:val="22"/>
        <w:szCs w:val="22"/>
      </w:rPr>
      <mc:AlternateContent>
        <mc:Choice Requires="wpg">
          <w:drawing>
            <wp:anchor behindDoc="1" distT="0" distB="0" distL="0" distR="0" simplePos="0" locked="0" layoutInCell="0" allowOverlap="1" relativeHeight="6">
              <wp:simplePos x="0" y="0"/>
              <wp:positionH relativeFrom="page">
                <wp:posOffset>5715</wp:posOffset>
              </wp:positionH>
              <wp:positionV relativeFrom="page">
                <wp:posOffset>-34290</wp:posOffset>
              </wp:positionV>
              <wp:extent cx="7620000" cy="10754360"/>
              <wp:effectExtent l="0" t="0" r="0" b="0"/>
              <wp:wrapNone/>
              <wp:docPr id="1" name="Группа 1"/>
              <a:graphic xmlns:a="http://schemas.openxmlformats.org/drawingml/2006/main">
                <a:graphicData uri="http://schemas.microsoft.com/office/word/2010/wordprocessingGroup">
                  <wpg:wgp>
                    <wpg:cNvGrpSpPr/>
                    <wpg:grpSpPr>
                      <a:xfrm>
                        <a:off x="0" y="0"/>
                        <a:ext cx="7620120" cy="10754280"/>
                        <a:chOff x="0" y="0"/>
                        <a:chExt cx="7620120" cy="10754280"/>
                      </a:xfrm>
                    </wpg:grpSpPr>
                    <pic:pic xmlns:pic="http://schemas.openxmlformats.org/drawingml/2006/picture">
                      <pic:nvPicPr>
                        <pic:cNvPr id="0" name="Shape 2" descr=""/>
                        <pic:cNvPicPr/>
                      </pic:nvPicPr>
                      <pic:blipFill>
                        <a:blip r:embed="rId1"/>
                        <a:stretch/>
                      </pic:blipFill>
                      <pic:spPr>
                        <a:xfrm>
                          <a:off x="0" y="0"/>
                          <a:ext cx="7620120" cy="10754280"/>
                        </a:xfrm>
                        <a:prstGeom prst="rect">
                          <a:avLst/>
                        </a:prstGeom>
                        <a:ln w="0">
                          <a:noFill/>
                        </a:ln>
                      </pic:spPr>
                    </pic:pic>
                  </wpg:wgp>
                </a:graphicData>
              </a:graphic>
            </wp:anchor>
          </w:drawing>
        </mc:Choice>
        <mc:Fallback>
          <w:pict>
            <v:group id="shape_0" alt="Группа 1" style="position:absolute;margin-left:0.45pt;margin-top:-2.7pt;width:600pt;height:846.8pt" coordorigin="9,-54" coordsize="12000,169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 2" stroked="f" o:allowincell="f" style="position:absolute;left:9;top:-54;width:11999;height:1693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Calibri"/>
      <w:color w:val="auto"/>
      <w:kern w:val="0"/>
      <w:sz w:val="20"/>
      <w:szCs w:val="20"/>
      <w:lang w:val="ru-RU" w:eastAsia="ru-RU"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Style8" w:customStyle="1">
    <w:name w:val="Основной текст Знак"/>
    <w:basedOn w:val="DefaultParagraphFont"/>
    <w:uiPriority w:val="1"/>
    <w:semiHidden/>
    <w:qFormat/>
    <w:rsid w:val="000a7b3f"/>
    <w:rPr>
      <w:rFonts w:ascii="Times New Roman" w:hAnsi="Times New Roman" w:eastAsia="Times New Roman" w:cs="Times New Roman"/>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semiHidden/>
    <w:unhideWhenUsed/>
    <w:qFormat/>
    <w:rsid w:val="000a7b3f"/>
    <w:pPr>
      <w:widowControl w:val="false"/>
      <w:suppressAutoHyphens w:val="true"/>
    </w:pPr>
    <w:rPr>
      <w:rFonts w:ascii="Times New Roman" w:hAnsi="Times New Roman" w:eastAsia="Times New Roman" w:cs="Times New Roman"/>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986</Words>
  <Characters>5624</Characters>
  <CharactersWithSpaces>659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1:32:00Z</dcterms:created>
  <dc:creator>Ирина Игоревна Кузьмина</dc:creator>
  <dc:description/>
  <dc:language>en-US</dc:language>
  <cp:lastModifiedBy>Ирина Игоревна Кузьмина</cp:lastModifiedBy>
  <dcterms:modified xsi:type="dcterms:W3CDTF">2025-02-24T0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